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. Tờ trình đề nghị gia hạn quyết định cho phép hoạt động kiểm định chất lượng giáo d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.(2)……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/….-…</w:t>
              <w:br/>
              <w:t>V/v đề nghị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. tháng 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…………..(3)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tổ chức kiểm định chất lượng giáo dục: …………….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giao dịch quốc tế bằng tiếng Anh (nếu có): …………….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trụ sở chính: …………….…………….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 …………….……………., Fax: …………….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Website: …………….……………., Email: …………….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Quyết định thành lập, cho phép thành lập: [Tên loại văn bản, số hiệu, ngày, tháng, năm ban hành, cơ quan ban hành, trích yếu của văn bản]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yết định cho phép hoạt động kiểm định chất lượng giáo dục: [Tên loại văn bản, số hiệu, ngày, tháng, năm ban hành, cơ quan ban hành, trích yếu của văn bản]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ết quả thực hiện hoạt động kiểm định chất lượng giáo dục: 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ội dung đề nghị gia h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tiêu: …………….…………….…………….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năng, nhiệm vụ: …………….…………….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ối tượng và phạm vi hoạt động kiểm định chất lượng giáo dục: 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gia hạn: …………….…………….…………….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 (2)…………….cam kết thực hiện đúng quy định của pháp luật về kiểm định chất lượng giáo dục và quy định của pháp luật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Xin gửi kèm theo:</w:t>
      </w:r>
      <w:r>
        <w:rPr>
          <w:rFonts w:cs="Times New Roman" w:ascii="Times New Roman" w:hAnsi="Times New Roman"/>
          <w:sz w:val="26"/>
          <w:szCs w:val="26"/>
        </w:rPr>
        <w:t xml:space="preserve"> ……………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4)</w:t>
      </w:r>
      <w:r>
        <w:rPr>
          <w:rFonts w:cs="Times New Roman" w:ascii="Times New Roman" w:hAnsi="Times New Roman"/>
          <w:sz w:val="26"/>
          <w:szCs w:val="26"/>
        </w:rPr>
        <w:t xml:space="preserve"> …………….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5418"/>
      </w:tblGrid>
      <w:tr>
        <w:trPr/>
        <w:tc>
          <w:tcPr>
            <w:tcW w:w="394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……..</w:t>
              <w:br/>
              <w:t>- ….</w:t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, tổ chức quản lý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tổ chức kiểm định chất lượng giáo d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ơ quan có thẩm quyền gia hạn hoạt động kiểm định chất lượng giáo d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ài liệu gửi kèm theo tờ trì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3:00Z</dcterms:created>
  <dc:creator>PC</dc:creator>
  <dc:description/>
  <cp:keywords/>
  <dc:language>en-US</dc:language>
  <cp:lastModifiedBy>PC</cp:lastModifiedBy>
  <dcterms:modified xsi:type="dcterms:W3CDTF">2024-11-19T04:13:00Z</dcterms:modified>
  <cp:revision>1</cp:revision>
  <dc:subject/>
  <dc:title/>
</cp:coreProperties>
</file>